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30.04.2013              г. Ставрополь                  № 1303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ую организацию коллективно-договорной работы среди организаций, расположенных на территории города Ставрополя, в 2013 году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27" w:before="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азвития коллективно-договорного регулирования социально-трудовых отношений в организациях, расположенных на территории города Ставрополя, в рамках реализации пунктов 6.1, 6.5, 6.15 Соглашения между администрацией города Ставрополя, представительством Федерации профсоюзов Ставропольского края - координационным советом организаций профсоюзов города Ставрополя и некоммерческим партнерством «Объединение работодателей города Ставрополя» на 2013-2015 годы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 Провести смотр-конкурс на лучшую организацию коллективно-договорной работы среди организаций, расположенных на территории города Ставрополя, в 2013 году. </w:t>
      </w:r>
    </w:p>
    <w:p>
      <w:pPr>
        <w:pStyle w:val="Style18"/>
        <w:spacing w:before="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: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2.1. Положение о проведении смотра-конкурса на лучшую организацию коллективно-договорной работы среди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города Ставрополя, в 2013 году согласно приложению 1.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2.2. Состав комиссии по подведению итогов смотра-конкурса на лучшую организацию коллективно-договорной работы среди организаций, расположенных на территории города Ставрополя, в 2013 году согласно приложению 2.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 xml:space="preserve">2.3. Критерии оценки коллективно-договорной работы среди организаций, расположенных на территории города Ставрополя, в 2013 году согласно приложению 3. 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3. Управлению труда и социальной поддержки населения по осуществлению отдельных государственных полномочий в городе Ставрополе организовать работу по проведению смотра-конкурса на лучшую организацию коллективно-договорной работы среди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города Ставрополя, в 2013 году в соответствии с Положением, утвержденным настоящим постановлением.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4. Отраслевым (функциональным) органам администрации города Ставрополя по согласованию с отраслевыми профсоюзами города Ставрополя организовать работу по участию организаций, расположенных на территории города Ставрополя, в смотре-конкурсе на лучшую организацию коллективно-договорной работы среди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города Ставрополя, в 2013 году.</w:t>
      </w:r>
    </w:p>
    <w:p>
      <w:pPr>
        <w:pStyle w:val="Style18"/>
        <w:tabs>
          <w:tab w:val="clear" w:pos="708"/>
          <w:tab w:val="left" w:pos="765" w:leader="none"/>
        </w:tabs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города Ставрополя, в срок до 01 октября 2013 года подать заявки на участие в смотре-конкурсе на лучшую организацию коллективно-договорной работы среди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города Ставрополя, в 2013 году в управление труда и социальной поддержки населения по осуществлению отдельных государственных полномочий          в городе Ставрополе по форме согласно приложению 4.</w:t>
      </w:r>
    </w:p>
    <w:p>
      <w:pPr>
        <w:pStyle w:val="Style18"/>
        <w:spacing w:before="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Style18"/>
        <w:spacing w:before="6" w:after="0"/>
        <w:jc w:val="both"/>
        <w:rPr/>
      </w:pPr>
      <w:r>
        <w:rPr>
          <w:color w:val="000000"/>
          <w:sz w:val="28"/>
          <w:szCs w:val="28"/>
        </w:rPr>
        <w:tab/>
        <w:t>7. Опубликовать настоящее постановление в газете «Вечерний Ставрополь».</w:t>
      </w:r>
    </w:p>
    <w:p>
      <w:pPr>
        <w:pStyle w:val="Style18"/>
        <w:spacing w:lineRule="atLeast" w:line="227" w:before="6" w:after="0"/>
        <w:jc w:val="both"/>
        <w:rPr/>
      </w:pPr>
      <w:r>
        <w:rPr>
          <w:color w:val="000000"/>
          <w:sz w:val="28"/>
          <w:szCs w:val="28"/>
        </w:rPr>
        <w:tab/>
        <w:t>8. Контроль исполнения настоящего постановления возложить на первого заместителя главы администрации города Ставрополя        Ульянченко И.И.</w:t>
      </w:r>
    </w:p>
    <w:p>
      <w:pPr>
        <w:pStyle w:val="Style18"/>
        <w:spacing w:lineRule="atLeast" w:line="227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exact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Ставрополя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А.Х. Джатдоев</w:t>
      </w:r>
    </w:p>
    <w:p>
      <w:pPr>
        <w:pStyle w:val="Style18"/>
        <w:spacing w:lineRule="atLeast" w:line="227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227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1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firstLine="513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30.04.2013     № 1303</w:t>
      </w:r>
    </w:p>
    <w:p>
      <w:pPr>
        <w:pStyle w:val="Normal"/>
        <w:spacing w:lineRule="exact" w: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ую организацию коллективно-договорной работы среди организаций, расположе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Ставрополя, в 201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Настоящее Положение о проведении смотра-конкурса на лучшую организацию коллективно-договорной работы среди организаций, расположенных на территории города Ставрополя, в 2013 году                 (далее - Положение), разработано в соответствии с пунктами 6.1, 6.5, 6.15 Соглашения между администрацией города Ставрополя, представительством Федерации профсоюзов Ставропольского края - координационным советом организаций профсоюзов города Ставрополя и некоммерческим партнерством «Объединение работодателей города Ставрополя»                   на 2013-2015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лью проведения смотра-конкурса на лучшую организацию коллективно-договорной работы среди организаций, расположенных            на территории города Ставрополя, в 2013 году (далее – смотр-конкурс), является развитие коллективно-договорного регулирования социально-трудовых отношений и повышение эффективности переговорного процесса в организациях, расположенных на территории города Ставрополя             (далее – организации города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задачами проведения смотра-конкурс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принципов социального партнерства как основной формы регулирования социально-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работы организаций города, направленной на повышение заработной платы, обеспечение безопасности труда и повышение социальных гарантий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 и распространение опыта организаций города, добившихся высоких показателей в решении социаль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мотра-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словием участия организаций города в смотре-конкурсе является обязательное выполнение принятых в коллективных договорах обязательств сторон. Оценка деятельности организаций города производится                        в соответствии с показателями, приведенными в Критериях оценки коллективно-договорной работы среди организаций, расположенных на территории города Ставрополя, в 2013 году (далее – Критерии оценки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2. Перечень организаций города, участвующих в смотре-конкурсе, предоставляют отраслевые (функциональные) органы администрации города Ставрополя по согласованию с отраслевыми профсоюзами города Ставропол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бедители смотра-конкурса определяются среди организаций города, входящих в организации профсоюзов города Ставропол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4. Среди организаций города, входящих в один отраслевой профсоюз, определяется один победител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и – победители не могут участвовать в смотре-конкурсе на протяжении двух последующих лет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9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мотре-конкурсе могут принимать участие организации города, работники которых являются членами отраслевого профсоюза, независимо от формы собственности и ведомственной принадлеж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29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для участия в смотре-конкурсе подаются в срок с 01 июня по 01 октября 2013 года в управление труда и социальной поддержки населения по осуществлению отдельных государственных полномочий в городе Ставрополе (далее - управление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город Ставрополь, улица Ленина, дом 415-б, кабинет 403; график работы: понедельник – пятница         с 09 час. 00 мин. до 18 час. 00 мин., перерыв с 13 час. 00 мин. до 14 час.         00 мин., выходной – суббота, воскресенье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ценка коллективно-договорной работы в организациях города, участвующих в смотре-конкурсе, осуществляется специалистами управления при посещении организаций города в соответствии с Критериями оценки        в течение 15 календарных дней после получения зая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оценки специалистами управления заполняется протокол оценки коллективно-договорной работы среди организаций города, который подписывают руководитель организации города, председатель первичной профсоюзной организации и специалист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ый протокол направляется на согласование в представительство Федерации профсоюзов Ставропольского края – координационный совет организаций профсоюзов города Ставрополя и некоммерческое партнерство «Объединение работодателей города Ставрополя». Согласование осуществляется в течение 10 календарных дней после получения подписанного протоко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огласованные протоколы оценки коллективно-договорной работы среди организаций города предоставляются в комиссию по подведению итогов смотра-конкурса на лучшую организацию коллективно-договорной работы среди организаций, расположенных на территории города Ставрополя, в 2013 году (далее - комиссия) не позднее 01 декабря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определяет победителей смотра-конкурса по результатам рассмотрения протоколов оценки коллективно-договорной работы среди организаций города. Решение комиссии оформляется протокол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-конкурса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сто и дата награждения победителей смотра-конкурса определяются комиссией. Награждение победителей смотра-конкурса дипломами и ценными подарками осуществляется за счет средств, предусмотренных в бюджете города Ставрополя на 2013 год, в соответствии с муниципальной целевой программой «Социальная поддержка населения города Ставропол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слевые профсоюзы могут дополнительно поощрять победителей и участников смотра-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27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 xml:space="preserve">                                 И.И. Ульянченко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30.04.2013      № 1303</w:t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3021" w:leader="none"/>
        </w:tabs>
        <w:spacing w:lineRule="exact" w:line="22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и по подведению итогов смотра-конкурса на лучшую организацию коллективно-договорной работы среди организаций, расположенных на территории города Ставрополя, в 2013 году </w:t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ind w:left="-142" w:right="-21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021" w:leader="none"/>
        </w:tabs>
        <w:spacing w:lineRule="exact" w:line="227"/>
        <w:ind w:left="-142" w:right="-21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6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1"/>
        <w:gridCol w:w="563"/>
        <w:gridCol w:w="6132"/>
      </w:tblGrid>
      <w:tr>
        <w:trPr>
          <w:trHeight w:val="933" w:hRule="atLeast"/>
        </w:trPr>
        <w:tc>
          <w:tcPr>
            <w:tcW w:w="29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3" w:firstLine="34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ьянченко Иван</w:t>
            </w:r>
          </w:p>
          <w:p>
            <w:pPr>
              <w:pStyle w:val="Normal"/>
              <w:snapToGrid w:val="false"/>
              <w:ind w:left="-108" w:right="-3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вый заместитель главы администрации города Ставрополя, председатель комиссии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юпин Вячеслав            Никола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труда управления труда и социальной поддержки населения по осуществлению отдельных государственных полномочий в городе Ставрополе, секретарь комиссии</w:t>
            </w:r>
          </w:p>
        </w:tc>
      </w:tr>
      <w:tr>
        <w:trPr>
          <w:trHeight w:val="322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0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ищев Олег</w:t>
            </w:r>
          </w:p>
          <w:p>
            <w:pPr>
              <w:pStyle w:val="Normal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руководителя управления труда и социальной поддержки населения по осуществлению отдельных государственных полномочий в городе Ставрополе 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бицкая Вера 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ьян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тавропольской краевой организации Российского профсоюза работников культуры (по согласованию)</w:t>
            </w:r>
          </w:p>
        </w:tc>
      </w:tr>
      <w:tr>
        <w:trPr>
          <w:trHeight w:val="1636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лкова Галина 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управления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121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туков Петр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тавропольской городской организации профсоюза работников здравоохранения (по согласованию)</w:t>
            </w:r>
          </w:p>
        </w:tc>
      </w:tr>
      <w:tr>
        <w:trPr>
          <w:trHeight w:val="151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ико Анна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отдела труда управления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151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 Иван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некоммерческого партнерства «Объединение работодателей города Ставрополя» (по согласованию)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уменко Николай 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тавропольской городской организации профсоюза работников агропромышленного комплекса                          (по согласованию)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зыкина Наталья Федо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тавропольской городской организации профсоюза работников народного образования и науки Российской Федерации    (по согласованию)</w:t>
            </w:r>
          </w:p>
        </w:tc>
      </w:tr>
      <w:tr>
        <w:trPr>
          <w:trHeight w:val="32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оль Ольга 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управления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170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рнолес Людмила 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на</w:t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108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23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тавитель Федерации профсоюзов Ставропольского края – председатель координационного совета организаций профсоюзов в городе Ставрополе                       (по согласованию)</w:t>
            </w:r>
          </w:p>
        </w:tc>
      </w:tr>
    </w:tbl>
    <w:p>
      <w:pPr>
        <w:pStyle w:val="Normal"/>
        <w:spacing w:lineRule="exact" w:line="227"/>
        <w:ind w:left="-12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27"/>
        <w:ind w:left="-12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27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 xml:space="preserve">                                 И.И. Ульян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firstLine="513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30.04.2013      № 1303</w:t>
      </w:r>
    </w:p>
    <w:p>
      <w:pPr>
        <w:pStyle w:val="Normal"/>
        <w:spacing w:lineRule="exact" w: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27" w:before="16" w:after="0"/>
        <w:jc w:val="left"/>
        <w:rPr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 w:ascii="Times New Roman" w:hAnsi="Times New Roman"/>
          <w:color w:val="000000"/>
          <w:sz w:val="34"/>
          <w:szCs w:val="28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оллективно-договорной работы среди организаций, </w:t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а Ставрополя, в 2013 году</w:t>
      </w:r>
    </w:p>
    <w:p>
      <w:pPr>
        <w:pStyle w:val="Normal"/>
        <w:spacing w:lineRule="exact" w: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612"/>
        <w:gridCol w:w="2018"/>
      </w:tblGrid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и условия снижения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коллективном договоре основных положений отраслевых тарифных согла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в коллективном договоре следующих раздел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ся на  один балл за каждый выявленный недостаток: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лата труда. Гарантии и компенсац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антии при возможном высвобождении. Обеспечение занят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адрового потенциа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ее время и время отдых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 и охрана тру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е гарантии, непосредственно связанные с трудовыми отношениям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антии деятельности профсоюзной организации или другого представительного органа работник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в коллективном договоре следующих приложений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ся на один балл за каждое выявленное нарушение: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шение по охране тру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трудового распоряд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б оплате тру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премировании, надбавках и вычета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 комиссии по регулированию социально-трудовых отношен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ски работ, профессий и должностей с вредными условиями труда, работа в которых дает право на дополнительный отпуск и сокращенный рабочий день, получение бесплатно молока или других равноценных пищевых продуктов, обеспечение средствами индивидуальной защит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ски работ, профессий и должностей работников с ненормированным рабочим дне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обязательств сторон по развитию производственно-экономической деятельности организации: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обязательств по оздоровлению работников и укреплению здоровья на рабочем месте: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системы поощрения работников, ведущих здоровый образ жизни: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оллективного договора для ознакомления работниками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истематических проверок выполнения взаимных обязательств коллективного догов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оста заработной платы работников в </w:t>
            </w:r>
          </w:p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м году по сравнению с предыдущим год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оста показателей экономической деятельности организации в текущем году по сравнению с предыдущим годом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глашения по охране труда: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процентов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роцентов и более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процентов;</w:t>
            </w:r>
          </w:p>
          <w:p>
            <w:pPr>
              <w:pStyle w:val="Normal"/>
              <w:ind w:left="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чих мест по условиям труд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олностью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частичн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результатами проведенной аттестации рабочих мест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ы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знакомле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мероприятий по улучшению условий и охраны труда в организации по итогам проведения аттестации рабочих мест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изводственного травматизма;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травматизма в текущем году по сравнению с предыдущим год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27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 xml:space="preserve">                                 И.И. Ульян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spacing w:lineRule="exact" w:line="227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firstLine="513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30.04.2013      № 1303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27" w:before="16" w:after="0"/>
        <w:jc w:val="left"/>
        <w:rPr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 w:ascii="Times New Roman" w:hAnsi="Times New Roman"/>
          <w:color w:val="000000"/>
          <w:sz w:val="34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27" w:before="16" w:after="0"/>
        <w:jc w:val="left"/>
        <w:rPr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 w:ascii="Times New Roman" w:hAnsi="Times New Roman"/>
          <w:color w:val="000000"/>
          <w:sz w:val="34"/>
          <w:szCs w:val="28"/>
        </w:rPr>
      </w:r>
    </w:p>
    <w:p>
      <w:pPr>
        <w:pStyle w:val="Normal"/>
        <w:spacing w:lineRule="exact" w:line="22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ЯВКА</w:t>
      </w:r>
    </w:p>
    <w:p>
      <w:pPr>
        <w:pStyle w:val="Normal"/>
        <w:spacing w:lineRule="exact" w:line="22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участие в смотре-конкурсе на лучшую организацию</w:t>
      </w:r>
    </w:p>
    <w:p>
      <w:pPr>
        <w:pStyle w:val="Normal"/>
        <w:spacing w:lineRule="exact" w:line="22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ллективно-договорной работы среди организаций, расположенных</w:t>
      </w:r>
    </w:p>
    <w:p>
      <w:pPr>
        <w:pStyle w:val="Normal"/>
        <w:spacing w:lineRule="exact" w:line="22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территории города Ставрополя, в 2013 году</w:t>
      </w:r>
    </w:p>
    <w:p>
      <w:pPr>
        <w:pStyle w:val="Normal"/>
        <w:spacing w:lineRule="exact" w:line="22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83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явитель__________________________________________________________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kern w:val="2"/>
          <w:szCs w:val="20"/>
          <w:lang w:eastAsia="ru-RU"/>
        </w:rPr>
        <w:t>(полное наименование организации)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kern w:val="2"/>
          <w:szCs w:val="20"/>
          <w:lang w:eastAsia="ru-RU"/>
        </w:rPr>
        <w:t>(Ф.И.О. руководителя)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пись руководителя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чать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сполнитель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лефон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</w:r>
    </w:p>
    <w:p>
      <w:pPr>
        <w:pStyle w:val="Normal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27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 xml:space="preserve">                                 И.И. Ульянченко</w:t>
      </w:r>
    </w:p>
    <w:p>
      <w:pPr>
        <w:pStyle w:val="Normal"/>
        <w:spacing w:lineRule="exact" w:line="24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682"/>
        </w:tabs>
        <w:ind w:left="682" w:hanging="720"/>
      </w:pPr>
    </w:lvl>
    <w:lvl w:ilvl="3">
      <w:start w:val="1"/>
      <w:numFmt w:val="decimal"/>
      <w:lvlText w:val="%1.%2.%3.%4."/>
      <w:lvlJc w:val="left"/>
      <w:pPr>
        <w:tabs>
          <w:tab w:val="num" w:pos="1023"/>
        </w:tabs>
        <w:ind w:left="1023" w:hanging="1080"/>
      </w:pPr>
    </w:lvl>
    <w:lvl w:ilvl="4">
      <w:start w:val="1"/>
      <w:numFmt w:val="decimal"/>
      <w:lvlText w:val="%1.%2.%3.%4.%5."/>
      <w:lvlJc w:val="left"/>
      <w:pPr>
        <w:tabs>
          <w:tab w:val="num" w:pos="1004"/>
        </w:tabs>
        <w:ind w:left="1004" w:hanging="1080"/>
      </w:pPr>
    </w:lvl>
    <w:lvl w:ilvl="5">
      <w:start w:val="1"/>
      <w:numFmt w:val="decimal"/>
      <w:lvlText w:val="%1.%2.%3.%4.%5.%6."/>
      <w:lvlJc w:val="left"/>
      <w:pPr>
        <w:tabs>
          <w:tab w:val="num" w:pos="1345"/>
        </w:tabs>
        <w:ind w:left="13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86"/>
        </w:tabs>
        <w:ind w:left="16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667"/>
        </w:tabs>
        <w:ind w:left="16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2:00Z</dcterms:created>
  <dc:creator>ANNA</dc:creator>
  <dc:description/>
  <dc:language>en-US</dc:language>
  <cp:lastModifiedBy>aa.zavalishina</cp:lastModifiedBy>
  <cp:lastPrinted>2012-06-16T10:27:00Z</cp:lastPrinted>
  <dcterms:modified xsi:type="dcterms:W3CDTF">2013-04-30T13:32:00Z</dcterms:modified>
  <cp:revision>2</cp:revision>
  <dc:subject/>
  <dc:title>О проведении смотра-конкурса</dc:title>
</cp:coreProperties>
</file>